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ПРОЕКТ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КОРОСТИШІВСЬКА МІСЬКА РА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Коростиші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оростишівської міської рад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 сесія вось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ика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№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Про надання матеріальної допомог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аслідок аварії по вул. Маяковського в м.Коростишев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Style21"/>
        <w:shd w:fill="FFFFFF" w:val="clear"/>
        <w:spacing w:lineRule="atLeast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озглянувши звернення жителів громади </w:t>
      </w:r>
      <w:r>
        <w:rPr>
          <w:sz w:val="28"/>
          <w:szCs w:val="28"/>
        </w:rPr>
        <w:t>Зіневич Наталії Миколаївни, 11.11.1982 р.н., Зінчука Сергія Леонідовича, 29.05.1988 р.н., Крись Юлії Валеріївни, 27.07.1983 р.н., Кукулівського Володимира Віталійовича, 05.11.1987 р.н., Макаревич Тетяни Віталіївни, 20.12.1983 р.н.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Музики Ніни Федорівни, 11.09.1958 р.н., Шкути Надії Іванівни, 04.06.1949 р.н., Шкути Олександра Васильовича, 15.05.1974 р.н.,</w:t>
      </w:r>
      <w:r>
        <w:rPr>
          <w:sz w:val="28"/>
          <w:szCs w:val="28"/>
          <w:lang w:eastAsia="ru-RU"/>
        </w:rPr>
        <w:t xml:space="preserve"> керуючись ст.25, пп.1) п.а) ч.1 ст. 34 Закону України «Про місцеве самоврядування в Україні», пп.1, 4 ст.48, ст.91 Бюджетного кодексу України, </w:t>
      </w:r>
      <w:r>
        <w:rPr>
          <w:sz w:val="28"/>
          <w:szCs w:val="28"/>
        </w:rPr>
        <w:t>враховуючи рекомендації постійної комісії міської ради з питань охорони здоров'я, соціального захисту населення та гуманітарних питань, Коростишівська міська рада</w:t>
      </w:r>
    </w:p>
    <w:p>
      <w:pPr>
        <w:pStyle w:val="Normal"/>
        <w:widowControl w:val="false"/>
        <w:spacing w:lineRule="exact" w:line="324" w:before="0" w:after="275"/>
        <w:ind w:firstLine="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адати матеріальну допомогу жителям громади, які понесли матеріальні збитки внаслідок аварії по вул. Маяковського в м.Коростишеві, кожному заявни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поділи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шти, виділені рішенням десятої сесії восьмого скликання (другого пленарного засідання) від 23.04.2021 року №162 «Про внесення змін до бюджету Коростишівської міської територіальної громади на 2021 рік» у сумі 40000,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орок тисяч) гривен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щевказані ці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ступному розмірі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484"/>
      </w:tblGrid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іневич Наталії Миколаївні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00,00 грн.;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інчуку Сергію Леонідовичу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00,00 грн.;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ись Юлії Валеріївні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00,00 грн.;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укулівському Володимиру Віталійовичу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00,00 грн.;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каревич Тетяні Віталіївні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00,00 грн.;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узиці Ніні Федорівні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00,00 грн.;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куті Надії Іванівні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00,00 грн.;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куті Олександру Васильовичу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 Фінансово-господарському відділу міської ради (Яковенко Є.П.) кошти в сумі 40000,00 (сорок тисяч) гривень перерахувати заявникам в межах бюджетних призначень по КПКВК 0113242, КЕКВ 273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Контроль за виконанням даного рішення  покласти на міського голову Кохана І.М. та на постійну комісію міської ради </w:t>
      </w:r>
      <w:r>
        <w:rPr>
          <w:rFonts w:cs="Times New Roman" w:ascii="Times New Roman" w:hAnsi="Times New Roman"/>
          <w:sz w:val="28"/>
          <w:szCs w:val="28"/>
        </w:rPr>
        <w:t>з питань охорони здоров'я, соціального захисту населення та гуманітарних питан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>І.М. Кохан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обник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структурного підрозділу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правової та кадрової роботи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за профілем:</w:t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і: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22">
    <w:name w:val="Основний текст 2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Карпено</dc:creator>
  <dc:description/>
  <cp:keywords/>
  <dc:language>en-US</dc:language>
  <cp:lastModifiedBy>Коростишівська Міська рада</cp:lastModifiedBy>
  <cp:lastPrinted>2021-05-12T10:26:00Z</cp:lastPrinted>
  <dcterms:modified xsi:type="dcterms:W3CDTF">2021-05-12T07:42:00Z</dcterms:modified>
  <cp:revision>15</cp:revision>
  <dc:subject/>
  <dc:title/>
</cp:coreProperties>
</file>